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договору № 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«____»____________ 2014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</w:rPr>
        <w:t>Перечень поставк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 Уфа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«______»_________20___г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>МУП УИС, именуемое в дальнейшем «Покупатель», в лице генерального директора Петрова М.Г, действующего на основании Устава, и ____________________, именуемое в дальнейшем «Поставщик», в лице ________________________, действующего на основании ______________________, с другой стороны, составили и подписали настоящий Перечень поставки товар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435"/>
        <w:gridCol w:w="709"/>
        <w:gridCol w:w="992"/>
        <w:gridCol w:w="709"/>
        <w:gridCol w:w="708"/>
        <w:gridCol w:w="851"/>
        <w:gridCol w:w="992"/>
        <w:gridCol w:w="1985"/>
        <w:gridCol w:w="2126"/>
      </w:tblGrid>
      <w:tr>
        <w:trPr>
          <w:trHeight w:val="3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Т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4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за ед.  без НДС с учетом транспортных расходов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без НДС с учетом транспортных расходов, руб.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right="278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18"/>
          <w:szCs w:val="18"/>
        </w:rPr>
        <w:t xml:space="preserve">     </w:t>
      </w:r>
      <w:r>
        <w:rPr>
          <w:bCs/>
          <w:color w:val="000000"/>
          <w:sz w:val="18"/>
          <w:szCs w:val="18"/>
        </w:rPr>
        <w:t xml:space="preserve">НДС: </w:t>
      </w:r>
    </w:p>
    <w:p>
      <w:pPr>
        <w:pStyle w:val="Normal"/>
        <w:shd w:fill="FFFFFF" w:val="clear"/>
        <w:ind w:right="278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Итого на сумму: 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497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590"/>
      </w:tblGrid>
      <w:tr>
        <w:trPr>
          <w:trHeight w:val="623" w:hRule="atLeast"/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Уфимские инженерные сети» городского округа город Уфа Республики Башкортостан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027712142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02770100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20280015910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450065, Республика Башкортостан, г. Уфа, ул. Дмитрия Донского, д.9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N 4070281090600000015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и №8598 Сбербанка России г. Уф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счет N 301018103000000006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     048073601</w:t>
            </w:r>
          </w:p>
        </w:tc>
      </w:tr>
      <w:tr>
        <w:trPr>
          <w:cantSplit w:val="true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 </w:t>
              <w:br/>
              <w:br/>
              <w:t xml:space="preserve">_________________________________ Петров М.Г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-3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720" w:right="720" w:gutter="0" w:header="0" w:top="335" w:footer="0" w:bottom="5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1:00Z</dcterms:created>
  <dc:creator>Отдел закупок МУП УИС; Хисамутдинова Анжелла Маратовна</dc:creator>
  <dc:description/>
  <cp:keywords/>
  <dc:language>en-US</dc:language>
  <cp:lastModifiedBy>dogot1</cp:lastModifiedBy>
  <cp:lastPrinted>2014-07-31T08:55:00Z</cp:lastPrinted>
  <dcterms:modified xsi:type="dcterms:W3CDTF">2014-07-31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